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508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o servidor Leomar Valmorbida do cargo de provimento em Comissão de Diretor do Departamento de Gestão de Projetos e Captação de Recurso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a pedido, o servidor </w:t>
      </w:r>
      <w:r>
        <w:rPr>
          <w:rFonts w:ascii="Times New Roman" w:hAnsi="Times New Roman"/>
          <w:bCs/>
          <w:color w:val="000000"/>
          <w:sz w:val="24"/>
          <w:szCs w:val="24"/>
        </w:rPr>
        <w:t>LEOMAR VALMORBID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portador da Cédula de Identidade n° 6.044.707-1/PR e do CPF/MF n° 894.568.829-34, do cargo de provimento em Comissão de Diretor do Departamento de Gestão de Projetos e Captação de Recursos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, símbolo C-2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a Secretaria de Planejamento e Ações Estratégicas,  a partir de 08 de julho de 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9937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julh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577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7b577f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7b577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b577f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7b577f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7b577f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b577f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b577f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b577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b577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b577f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b577f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7b577f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3</Words>
  <Characters>937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7:00Z</dcterms:created>
  <dc:creator>Suzana Cristina Winter</dc:creator>
  <dc:description/>
  <dc:language>en-US</dc:language>
  <cp:lastModifiedBy>Adriani</cp:lastModifiedBy>
  <cp:lastPrinted>2013-04-02T13:49:00Z</cp:lastPrinted>
  <dcterms:modified xsi:type="dcterms:W3CDTF">2013-07-30T11:5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