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10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evoga o dispositivo do Decreto 10473/2013, que concedeu Gratificação de Assiduidade a Servidora Marlise Teresinha Hofstatter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Revoga o dispositivo do Decreto 10473/2013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que concedeu Gratifiacação de Assiduidade a servidora </w:t>
      </w:r>
      <w:r>
        <w:rPr>
          <w:rFonts w:ascii="Times New Roman" w:hAnsi="Times New Roman"/>
          <w:sz w:val="24"/>
          <w:szCs w:val="24"/>
        </w:rPr>
        <w:t>MARLISE TERESINHA HOFSTATTE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matrícula funcional 5185-1, portadora da Cédula de Identidade n° 4.253.458-7/PR e do CPF/MF n° 622.470.509-72,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Professora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Licencitura Plena + Pós, 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Municipal Jardim da Colina, a partir de 01 de julho de 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86f93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986f93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986f93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986f93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986f93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986f93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986f93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86f93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86f9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86f9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86f93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986f93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986f93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4:01:00Z</dcterms:created>
  <dc:creator>Suzana Cristina Winter</dc:creator>
  <dc:description/>
  <dc:language>en-US</dc:language>
  <cp:lastModifiedBy>Adriani</cp:lastModifiedBy>
  <cp:lastPrinted>2013-02-14T19:21:00Z</cp:lastPrinted>
  <dcterms:modified xsi:type="dcterms:W3CDTF">2013-07-31T14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