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.º 10511/201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 Comitê Municipal de Mobilização Contra a Dengue de Dois Vizinh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Raul Camilo Isotton,</w:t>
      </w:r>
      <w:r>
        <w:rPr>
          <w:rFonts w:ascii="Times New Roman" w:hAnsi="Times New Roman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1º </w:t>
      </w:r>
      <w:r>
        <w:rPr>
          <w:rFonts w:ascii="Times New Roman" w:hAnsi="Times New Roman"/>
          <w:color w:val="000000"/>
          <w:szCs w:val="22"/>
        </w:rPr>
        <w:t xml:space="preserve">Fica nomeado 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 DENGUE, </w:t>
      </w:r>
      <w:r>
        <w:rPr>
          <w:rFonts w:ascii="Times New Roman" w:hAnsi="Times New Roman"/>
          <w:color w:val="000000"/>
          <w:szCs w:val="22"/>
        </w:rPr>
        <w:t>composta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2834"/>
        <w:gridCol w:w="29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MEDV-R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Joceli Pacci Meng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Neusa Maria Maraf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ssessoria de Impren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Karini Liliani Mart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eitomar Bas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atenção básic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uana Ton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Francieli Macha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Vigilância em Saúde – Coordenador do Programa da Den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ristina Rocha Galv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Viviane Daniele Toni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Vigilância em Saúd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Edson Spiass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éssica Agnol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  <w:lang w:val="es-ES_tradnl"/>
              </w:rPr>
            </w:pPr>
            <w:r>
              <w:rPr>
                <w:rFonts w:ascii="Times New Roman" w:hAnsi="Times New Roman"/>
                <w:color w:val="000000"/>
                <w:szCs w:val="22"/>
                <w:lang w:val="es-ES_tradnl"/>
              </w:rPr>
              <w:t>Secretaria Municipal de Saúde (Epidemiologi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  <w:lang w:val="es-ES_tradnl"/>
              </w:rPr>
            </w:pPr>
            <w:r>
              <w:rPr>
                <w:rFonts w:ascii="Times New Roman" w:hAnsi="Times New Roman"/>
                <w:color w:val="000000"/>
                <w:szCs w:val="22"/>
                <w:lang w:val="es-ES_tradnl"/>
              </w:rPr>
              <w:t>Andréia Lucia Bianc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aula Jaqueline Pereira Dias Balot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onselho Municipal de Saú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Karina da Costa Filipi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oreni de Paula Furlanet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Policia Mili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João Henrique Rehbein Bel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Vania Krau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Educação, Cultura e Espor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driana Bon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elli Cristini Cenci Giacomi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Desenvolvimento Rural, Meio Ambiente e Recursos Hídric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ogério Luis Nun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air Antonel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Viação, Obras e Serviços Urban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tamar Camilo Boaret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Nidio José Toni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ssão do Corpo de Bombeir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Elias Aparecido dos San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Paulo Fav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indicato dos Servidores Públic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Jucelio Rodrigues de Frei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Maristela Ribei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Universidade Tecnológica Federal Paraná – UTFP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Francieli Malaguti Beltra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Paôla Regina Dalcan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aculdade Vizinhança Vale do Iguaçu – VIZIVAL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amila Parod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udinei Junior Pi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tary Clube – Dois Vizinh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Edson Mario Rodrigues Roce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tacir Cara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Art. 2º</w:t>
      </w:r>
      <w:r>
        <w:rPr>
          <w:rFonts w:ascii="Times New Roman" w:hAnsi="Times New Roman"/>
          <w:color w:val="000000"/>
          <w:szCs w:val="22"/>
        </w:rPr>
        <w:t xml:space="preserve"> 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 DENGUE, </w:t>
      </w:r>
      <w:r>
        <w:rPr>
          <w:rFonts w:ascii="Times New Roman" w:hAnsi="Times New Roman"/>
          <w:color w:val="000000"/>
          <w:szCs w:val="22"/>
        </w:rPr>
        <w:t>tem como finalidade a elaboração do Planejamento e de todas as Ações contra a Dengue no Municípi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3º </w:t>
      </w:r>
      <w:r>
        <w:rPr>
          <w:rFonts w:ascii="Times New Roman" w:hAnsi="Times New Roman"/>
          <w:color w:val="000000"/>
          <w:szCs w:val="22"/>
        </w:rPr>
        <w:t xml:space="preserve">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 DENGUE, </w:t>
      </w:r>
      <w:r>
        <w:rPr>
          <w:rFonts w:ascii="Times New Roman" w:hAnsi="Times New Roman"/>
          <w:color w:val="000000"/>
          <w:szCs w:val="22"/>
        </w:rPr>
        <w:t xml:space="preserve">de Dois Vizinhos, será coordenado pelo Diretor da Vigilância Sanitária Sr. Edson Spiassi e pela fiscal e coordenadora da dengue Sra. Cristina Rocha Galvan. </w:t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color w:val="FF000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voga-se o Decreto n.º 10346/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5º </w:t>
      </w:r>
      <w:r>
        <w:rPr>
          <w:rFonts w:ascii="Times New Roman" w:hAnsi="Times New Roman"/>
          <w:color w:val="000000"/>
          <w:szCs w:val="22"/>
        </w:rPr>
        <w:t>O presente Decreto entra em vigor na data de sua publicação, produzindo efeitos a partir do dia 31 de julh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Gabinete do Executivo Municipal de Dois Vizinhos, Estado do Paraná, ao primeiro dia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Márcia Besson Frigotto</w:t>
      </w:r>
    </w:p>
    <w:p>
      <w:pPr>
        <w:pStyle w:val="Heading1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1d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841dd"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e841dd"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841dd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4</Words>
  <Characters>2185</Characters>
  <CharactersWithSpaces>2554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4:00Z</dcterms:created>
  <dc:creator>Vilmar Possatto Duarte</dc:creator>
  <dc:description/>
  <dc:language>en-US</dc:language>
  <cp:lastModifiedBy>Adriani</cp:lastModifiedBy>
  <cp:lastPrinted>2013-05-06T18:00:00Z</cp:lastPrinted>
  <dcterms:modified xsi:type="dcterms:W3CDTF">2013-08-01T19:02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