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513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Elizangela Tavares da Silva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ONCED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Graduação em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iências Contábe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LIZANGELA TAVARES DA SILV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7756-1, portadora da Cédula de Identidade nº 9.200.867-3/PR e do CPF/MF nº 046.778.989-4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Administrativ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Administração e Finanças, no período de 01 de agost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agost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agost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5743d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5743d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5743d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5743d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743d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743d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743d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5743d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9</Words>
  <Characters>892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9:04:00Z</dcterms:created>
  <dc:creator>Suzana Cristina Winter</dc:creator>
  <dc:description/>
  <dc:language>en-US</dc:language>
  <cp:lastModifiedBy>Adriani</cp:lastModifiedBy>
  <cp:lastPrinted>2012-10-18T19:15:00Z</cp:lastPrinted>
  <dcterms:modified xsi:type="dcterms:W3CDTF">2013-08-01T19:1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