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14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438/2013 que Concedeu Bolsa Auxílio ao servidor Vanderlei Verd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438/2013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ANDERLEI VERD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85-1, portador da Cédula de Identidade nº 6.797.271-6/PR e do CPF/MF nº 026.176.889-1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Saúde, a partir de 01 de junho de 2013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870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0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08-02T19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