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517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Nomeia o Conselho Municipal dos Direitos da Criança e do Adolescente - CMDCA, e dá outras providências.   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Fica nomeado o </w:t>
      </w:r>
      <w:r>
        <w:rPr>
          <w:rFonts w:ascii="Times New Roman" w:hAnsi="Times New Roman"/>
          <w:b/>
          <w:sz w:val="24"/>
          <w:szCs w:val="24"/>
          <w:lang w:val="pt-BR"/>
        </w:rPr>
        <w:t>Conselho Municipal dos Direitos da Criança e do Adolescente - CMDCA</w:t>
      </w:r>
      <w:r>
        <w:rPr>
          <w:rFonts w:ascii="Times New Roman" w:hAnsi="Times New Roman"/>
          <w:sz w:val="24"/>
          <w:szCs w:val="24"/>
          <w:lang w:val="pt-BR"/>
        </w:rPr>
        <w:t>, composto pelos membros abaixo, com base no art. 5º da Lei Municipal n.º 1413/2008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tbl>
      <w:tblPr>
        <w:tblW w:w="92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2125"/>
        <w:gridCol w:w="2552"/>
        <w:gridCol w:w="2038"/>
      </w:tblGrid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Marta Lucia Pac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osineide Aparecida Martins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Ivete Favr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Mariângela Koerich Zenci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Mario Makoto Takayanag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Marcio Shikasho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ugenio Menega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lisangela Zarth Cousseau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ção Social e Cidada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celi Rotta Rosse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ção Social e Cidadan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uciana Aparecida da Paixão Gorenstein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Departamento de Fomento, Emprego e Ren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Gelson Lindn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Departamento de Fomento, Emprego e Rend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loni Rigo Costa</w:t>
            </w:r>
          </w:p>
        </w:tc>
      </w:tr>
      <w:tr>
        <w:trPr>
          <w:trHeight w:val="40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ociedade Civil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asa Familiar Rur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everson Alessio da Sil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Guarda Miri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ucas Natalício Henques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epresentante das Escolas Municipais e Estaduais - APMF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Ozana Aparecida Padovani Bona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epresentante das Escolas Municipais e Estaduais - APMF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laine Maria Tesser Restelato da Silva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ssociação de Proteção a Maternidade e à Infância - APM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ristiany Marinho Gontijo Lucas Nab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Pastoral da Crianç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driane Dachery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ssociação de Pais e Amigos dos Excepcionais - APA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laine Maria Bona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ssociação dos Deficientes Visuai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Ivo Bernardo da Silva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Pastoral da Juventud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Bruno Felipe Alves de Li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Pastoral da Juventu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s-ES_tradnl"/>
              </w:rPr>
            </w:pPr>
            <w:r>
              <w:rPr>
                <w:rFonts w:ascii="Times New Roman" w:hAnsi="Times New Roman"/>
                <w:sz w:val="24"/>
                <w:szCs w:val="24"/>
                <w:lang w:val="es-ES_tradnl"/>
              </w:rPr>
              <w:t>Fernando Silvestro</w:t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asa da Paz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ades Maria Winck Bog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ABB Comunidad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imone Tonieto da Rosa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  <w:lang w:val="pt-BR"/>
        </w:rPr>
        <w:t>Revoga-se o Decreto 10009/2013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</w:t>
      </w:r>
      <w:r>
        <w:rPr>
          <w:rFonts w:ascii="Times New Roman" w:hAnsi="Times New Roman"/>
          <w:sz w:val="24"/>
          <w:szCs w:val="24"/>
          <w:lang w:val="pt-BR"/>
        </w:rPr>
        <w:t>.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3º </w:t>
      </w:r>
      <w:r>
        <w:rPr>
          <w:rFonts w:ascii="Times New Roman" w:hAnsi="Times New Roman"/>
          <w:sz w:val="24"/>
          <w:szCs w:val="24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szCs w:val="24"/>
        </w:rPr>
        <w:t>Secretária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2</Words>
  <Characters>2042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22:00Z</dcterms:created>
  <dc:creator>Suzana Cristina Winter</dc:creator>
  <dc:description/>
  <dc:language>en-US</dc:language>
  <cp:lastModifiedBy>Adriani</cp:lastModifiedBy>
  <cp:lastPrinted>2013-06-24T11:24:00Z</cp:lastPrinted>
  <dcterms:modified xsi:type="dcterms:W3CDTF">2013-08-05T13:2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