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521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a Senhora Carin Luciane Jappe para o cargo de provimento em comissão de Cirurgiã Dentista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- Nomeia a Senhora</w:t>
      </w:r>
      <w:r>
        <w:rPr>
          <w:b/>
          <w:bCs/>
          <w:color w:val="000000"/>
        </w:rPr>
        <w:t xml:space="preserve"> CARIN LUCIANE JAPPE</w:t>
      </w:r>
      <w:r>
        <w:rPr>
          <w:b/>
          <w:bCs/>
        </w:rPr>
        <w:t>,</w:t>
      </w:r>
      <w:r>
        <w:rPr/>
        <w:t xml:space="preserve"> portadora do RG n.º 13.691.009-4/PR e CPF n.º 703.637.060-20, para o cargo de provimento em comissão de </w:t>
      </w:r>
      <w:r>
        <w:rPr>
          <w:i/>
          <w:iCs/>
        </w:rPr>
        <w:t>Cirurgiã Dentista</w:t>
      </w:r>
      <w:r>
        <w:rPr/>
        <w:t>, símbolo C-4, para desempenhar suas atividades junto a Secretaria de Saúde, a partir de 01 de agosto de 2013, enquadrando nos termos da Lei 996/2001, de 24 de dezembro de 2001 e suas posteriores alterações, c/c art. 85 da Lei 1666/2011, de 09 de dezembro de 201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- O presente Decreto entra em vigor na data de sua publicação, produzindo efeitos a partir de 01 de agost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4f148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f148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f148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4f14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04</Characters>
  <CharactersWithSpaces>108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15:00Z</dcterms:created>
  <dc:creator>Departamento de Administracao</dc:creator>
  <dc:description/>
  <dc:language>en-US</dc:language>
  <cp:lastModifiedBy>Adriani</cp:lastModifiedBy>
  <cp:lastPrinted>2013-02-26T18:29:00Z</cp:lastPrinted>
  <dcterms:modified xsi:type="dcterms:W3CDTF">2013-08-05T14:1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