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522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Nomeia a Senhora Valdineia Rech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VALDINEIA RECH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º 8.874.650-3/PR e do CPF/MF nº 009.490.109-01, regularmente aprovada em Concurso Público, Edital 001/2009 para o cargo de provimento efetiv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  <w:lang w:val="pt-BR"/>
        </w:rPr>
        <w:t>, Nível “C” – Classe “1”, para desempenhar suas atividades junto a Secretaria de Educação, Cultura e Esportes/ Escola Municipal Carrossel, com jornada de trabalho de 20 (vinte) horas semanais, a partir de 01 de agosto de 2013, com base na Lei 1416/2008, Lei 1666/2011 e na Lei 1689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agost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cinco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9250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89250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89250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89250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89250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112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20:00Z</dcterms:created>
  <dc:creator>Suzana Cristina Winter</dc:creator>
  <dc:description/>
  <dc:language>en-US</dc:language>
  <cp:lastModifiedBy>Adriani</cp:lastModifiedBy>
  <cp:lastPrinted>2013-04-04T13:45:00Z</cp:lastPrinted>
  <dcterms:modified xsi:type="dcterms:W3CDTF">2013-08-05T14:2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