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23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Marilene dos Santos para o cargo de provimento efetivo de Servente/Zelad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MARILENE DOS SANTOS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7.175.876-1/PR e do CPF/MF nº 022.585.279-96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Educação, Cultura e Esportes/ Departamento de Esportes e Lazer, com jornada de trabalho de 40 (quarenta) horas semanais, a partir de 01 de agost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gost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d205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d205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d205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d205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d205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d2051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967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25:00Z</dcterms:created>
  <dc:creator>Suzana Cristina Winter</dc:creator>
  <dc:description/>
  <dc:language>en-US</dc:language>
  <cp:lastModifiedBy>Adriani</cp:lastModifiedBy>
  <cp:lastPrinted>2013-04-15T11:05:00Z</cp:lastPrinted>
  <dcterms:modified xsi:type="dcterms:W3CDTF">2013-08-05T14:2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