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24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a Senhora Suzana Alves de Lima para o cargo de provimento efetivo de Servente/Zelad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SUZANA ALVES DE LIM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a da Cédula de Identidade nº 7.609.577-9/PR e do CPF/MF nº 040.420.369-88, regularmente aprovada em Concurso Público, Edital 001/2012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Centro Municipal de Educação Infantil Mariana, com jornada de trabalho de 40 (quarenta) horas semanais, a partir de 01 de agosto de 2013, com base na legislação vigent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gost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d205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d205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d205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d205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d205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d2051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051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979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29:00Z</dcterms:created>
  <dc:creator>Suzana Cristina Winter</dc:creator>
  <dc:description/>
  <dc:language>en-US</dc:language>
  <cp:lastModifiedBy>Adriani</cp:lastModifiedBy>
  <cp:lastPrinted>2013-08-05T14:28:00Z</cp:lastPrinted>
  <dcterms:modified xsi:type="dcterms:W3CDTF">2013-08-05T14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