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29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Fernanda Tavares Freire Didomenic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nfermage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ERNANDA TAVARES FREIRE DIDOMENIC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5334-1, portadora da Cédula de Identidade nº 7.230.768-2/PR e do CPF/MF nº 045.893.769-0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Combate às Endemi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agost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743d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743d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743d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743d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882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57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3-08-06T18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