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53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Fabiano Toscan para o cargo de provimento em Comissão de Diretor do Departamento de Gestão de Projetos e Captação de Recurso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ABIANO TOSC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9.325.523-2/PR e do CPF/MF nº 046.302.669-17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iretor do Departament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Gestão de Projetos e Captação de Recurs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com gratificação de 60% (sessenta por cento) sobre seus vencimentos, para desempenhar suas atividades junto a Secretaria de Planejamento e Ações Estratégicas, a partir de 05 de agost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5 de agost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01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41:00Z</dcterms:created>
  <dc:creator>Suzana Cristina Winter</dc:creator>
  <dc:description/>
  <dc:language>en-US</dc:language>
  <cp:lastModifiedBy>Adriani</cp:lastModifiedBy>
  <cp:lastPrinted>2013-02-22T11:43:00Z</cp:lastPrinted>
  <dcterms:modified xsi:type="dcterms:W3CDTF">2013-08-06T18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