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32/2013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Otavio Muczinski Joton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operário,</w:t>
      </w:r>
      <w:r>
        <w:rPr>
          <w:szCs w:val="24"/>
        </w:rPr>
        <w:t xml:space="preserve"> lotado junto à Secretaria de Viação, Obras e Serviços Urbanos, em razão da concessão de Aposentadoria por Tempo de Contribuição, com início de vigência a partir de 18 de abril de 2013, junto ao Instituto Nacional do Seguro Social – INSS do servidor</w:t>
      </w:r>
      <w:r>
        <w:rPr>
          <w:b/>
          <w:szCs w:val="24"/>
        </w:rPr>
        <w:t xml:space="preserve"> OTAVIO MUCZINSKI JOTON,</w:t>
      </w:r>
      <w:r>
        <w:rPr>
          <w:szCs w:val="24"/>
        </w:rPr>
        <w:t xml:space="preserve"> matrícula funcional 1775-1, portador da Cédula de Identidade nº 3.639.135-9/PR e do CPF/MF nº 452.694.409-20, </w:t>
      </w:r>
      <w:r>
        <w:rPr>
          <w:b/>
          <w:szCs w:val="24"/>
        </w:rPr>
        <w:t>a partir de 07 de agosto de 2013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7 de agost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agost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e47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e474c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1e474c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1e474c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474c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e474c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1e474c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1e474c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474c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1e474c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1e474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1e474c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027</Characters>
  <CharactersWithSpaces>123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9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3-08-07T16:5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