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10535/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ara tratar de doença em pessoa da família à servidora Andressa da Silveira Cirin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firstLine="3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CONCEDE Licença para tratar de doença em pessoa da família (filho),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ANDRESSA DA SILVEIRA CIRIN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rícula funcional n.º 17281-1, portadora da Cédula de Identidade nº 10.165.723-0/PR e CPF/MF nº 076.033.029-86, ocupante do cargo de provimento efetivo de Professora de Educação Infantil – Magistério, lotada junto à Secretaria de Educação, Cultura e Esportes/CMEI Ciranda do Saber, no período de 01 de agosto de 2013 a 31 de janeiro de 2014, </w:t>
      </w:r>
      <w:r>
        <w:rPr>
          <w:rFonts w:cs="Times New Roman" w:ascii="Times New Roman" w:hAnsi="Times New Roman"/>
          <w:sz w:val="24"/>
          <w:szCs w:val="24"/>
        </w:rPr>
        <w:t xml:space="preserve">com base n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igo 94, inciso II e Artigo 110 § 2º da Lei n.º 577/1993 e suas posteriores alterações. Conforme requerimento protocolizado nº 43959/2013. </w:t>
      </w:r>
    </w:p>
    <w:p>
      <w:pPr>
        <w:pStyle w:val="TextBodyIndent"/>
        <w:spacing w:lineRule="auto" w:line="240"/>
        <w:ind w:left="142" w:firstLine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</w:rPr>
        <w:t xml:space="preserve"> O presente Decreto entra em vigor na data de sua publicação, </w:t>
      </w:r>
      <w:r>
        <w:rPr>
          <w:rFonts w:cs="Times New Roman" w:ascii="Times New Roman" w:hAnsi="Times New Roman"/>
          <w:color w:val="000000"/>
        </w:rPr>
        <w:t xml:space="preserve">produzindo efeitos </w:t>
      </w:r>
      <w:r>
        <w:rPr>
          <w:rFonts w:cs="Times New Roman" w:ascii="Times New Roman" w:hAnsi="Times New Roman"/>
        </w:rPr>
        <w:t>a partir do dia 01 de agosto de 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oito dias do mês de agost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172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e1172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e1172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430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f313e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8f313e"/>
    <w:rPr>
      <w:rFonts w:ascii="Calibri" w:hAnsi="Calibri" w:cs="Calibr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8f313e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0128e"/>
    <w:pPr>
      <w:spacing w:lineRule="auto" w:line="360"/>
      <w:ind w:firstLine="3402"/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b0430f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9</Words>
  <Characters>1065</Characters>
  <CharactersWithSpaces>126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09:00Z</dcterms:created>
  <dc:creator>Suzana Cristina Winter</dc:creator>
  <dc:description/>
  <dc:language>en-US</dc:language>
  <cp:lastModifiedBy>Adriani</cp:lastModifiedBy>
  <cp:lastPrinted>2012-08-06T11:29:00Z</cp:lastPrinted>
  <dcterms:modified xsi:type="dcterms:W3CDTF">2013-08-08T18:16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