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1"/>
          <w:szCs w:val="21"/>
        </w:rPr>
      </w:pPr>
      <w:r>
        <w:rPr>
          <w:sz w:val="21"/>
          <w:szCs w:val="21"/>
        </w:rPr>
        <w:t>DECRETO Nº 10537/2013</w:t>
      </w:r>
    </w:p>
    <w:p>
      <w:pPr>
        <w:pStyle w:val="BodyTextIndent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Concede Gratificação de Assiduidade a servidores e professores municipais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aul Camilo Isotton</w:t>
      </w:r>
      <w:r>
        <w:rPr>
          <w:sz w:val="21"/>
          <w:szCs w:val="21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rt. 1º - CONCEDE </w:t>
      </w:r>
      <w:r>
        <w:rPr>
          <w:color w:val="000000"/>
          <w:sz w:val="21"/>
          <w:szCs w:val="21"/>
        </w:rPr>
        <w:t>Gratificação de Assiduidade, com base no Artigo 150, parágrafo único da Lei 577/93 (Estatuto dos Servidores Públicos Municipais) e suas alterações, no mês de agosto de 2013, aos servidores e professores abaixo relacionado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5"/>
        <w:gridCol w:w="4676"/>
        <w:gridCol w:w="22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right" w:pos="2019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>1538-1</w:t>
              <w:tab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elirdes Teresinha Vit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28.976-4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42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tonio de Abreu Castanh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05.796-3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439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rla Giovana Bass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904.251-5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05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rica Noemar Occhi Deton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357.220-0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420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zineia Santolin Balbinot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02.258-0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534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lene da Sil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18306982/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38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ta de Cassia Cazel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72.531-1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64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zete Viapiana Castanh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533.461-5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332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lei Marc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61.848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33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ta Rodrigues Pin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386.190-7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440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eli Manfredi Lazza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367.780-2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82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leni Dias Ferrei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192.778-2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351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lma de Souza Mull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670.863-4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16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viane Maria de Siqueira Zanel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51.705-6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41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Zilma Alves Rodrigu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03.473-2/PR</w:t>
            </w:r>
          </w:p>
        </w:tc>
      </w:tr>
    </w:tbl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2º</w:t>
      </w:r>
      <w:r>
        <w:rPr>
          <w:sz w:val="21"/>
          <w:szCs w:val="21"/>
        </w:rPr>
        <w:t xml:space="preserve"> O presente Decreto entra em vigor na data de sua publicação, produzindo efeitos a partir do mês agosto de 2013.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nove dias do mês de agosto do ano de dois mil e treze, 52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5</Words>
  <Characters>1395</Characters>
  <CharactersWithSpaces>1617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07:00Z</dcterms:created>
  <dc:creator>Prefe. Munici. de D.Vz</dc:creator>
  <dc:description/>
  <dc:language>en-US</dc:language>
  <cp:lastModifiedBy>Adriani</cp:lastModifiedBy>
  <cp:lastPrinted>2013-07-09T13:36:00Z</cp:lastPrinted>
  <dcterms:modified xsi:type="dcterms:W3CDTF">2013-08-09T14:48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