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3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driane Vi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edagogia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DRIANE VI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585-1, portadora da Cédula de Identidade nº 8.638.456-6/PR e do CPF/MF nº 037.058.439-2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Camila, no período de 01 de agost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888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53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3-08-09T19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