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ECRETO Nº 10541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CEDER</w:t>
      </w:r>
      <w:r>
        <w:rPr>
          <w:sz w:val="22"/>
          <w:szCs w:val="22"/>
        </w:rPr>
        <w:t xml:space="preserve"> férias aos Servidores Públicos Municipais, </w:t>
      </w:r>
      <w:r>
        <w:rPr>
          <w:bCs/>
          <w:sz w:val="22"/>
          <w:szCs w:val="22"/>
        </w:rPr>
        <w:t>abaixo mencionados</w:t>
      </w:r>
      <w:r>
        <w:rPr>
          <w:sz w:val="22"/>
          <w:szCs w:val="22"/>
        </w:rPr>
        <w:t>, com base no Artigo 90 da Lei 577/93 e suas alterações</w:t>
      </w:r>
      <w:r>
        <w:rPr>
          <w:color w:val="222222"/>
          <w:sz w:val="22"/>
          <w:szCs w:val="22"/>
          <w:shd w:fill="FFFFFF" w:val="clear"/>
        </w:rPr>
        <w:t>:</w:t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4252"/>
        <w:gridCol w:w="25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761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na Paula da Veiga Godo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/08/13 à 30/08/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17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Cleonice da Costa Luizet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/07/13 à 06/08/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68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ebora Danelu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/08/13 à 17/09/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56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lizandra da Rosa Clei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1/08/13 à 30/08/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7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vo Argento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8/13 à 30/08/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81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ocelia Machad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1/08/13 à 30/08/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28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ucinei Urbano dos Sant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1/08/13 à 30/08/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56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atia Juliana Dias Locatell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3/08/13 à 11/09/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3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Luis José Bonald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/07/13 à 21/07/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775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icheli Szczepkowski Faver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1/08/13 à 30/08/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78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eiva Lucas de Mell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1/08/13 à 30/08/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44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elciane Moretto Estivale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1/08/13 à 30/08/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92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Rosileia Aparecida Sonnenstrah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1/08/13 à 30/08/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624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lonir da Silva Mandri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/08/13 à 30/08/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2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ilvestre Gerard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01/08/13 à 30/08/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6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ilmar Silvestr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/>
            </w:pPr>
            <w:r>
              <w:rPr/>
              <w:t>01/08/13 à 30/08/13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quatorze dias do mês de agosto do ano de dois mil e treze, 52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3</Words>
  <Characters>1313</Characters>
  <CharactersWithSpaces>1533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36:00Z</dcterms:created>
  <dc:creator>Recursos Humanos</dc:creator>
  <dc:description/>
  <dc:language>en-US</dc:language>
  <cp:lastModifiedBy>Adriani</cp:lastModifiedBy>
  <cp:lastPrinted>2013-04-29T13:57:00Z</cp:lastPrinted>
  <dcterms:modified xsi:type="dcterms:W3CDTF">2013-08-14T13:38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