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54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369"/>
        <w:gridCol w:w="2835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270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liziane Maria Crest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gente Administrat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5.08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245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Leidiane Carla Silve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a de Ensino Fundamental (Anos Iniciai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.08.201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atorze dias do mês de agosto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F1FC1-2BC2-49F7-822D-8E6E0A16E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35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8:00Z</dcterms:created>
  <dc:creator>Suzana Cristina Winter</dc:creator>
  <dc:description/>
  <dc:language>en-US</dc:language>
  <cp:lastModifiedBy>Adriani</cp:lastModifiedBy>
  <cp:lastPrinted>2013-06-18T12:40:00Z</cp:lastPrinted>
  <dcterms:modified xsi:type="dcterms:W3CDTF">2013-08-14T13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