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44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Glaucia Rosset para o cargo de provimento efetivo de Professora de Ensino Fundamental (Anos Iniciais) com habilitação em Licenciatura Ple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LAUCIA ROSSET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759.645-0/PR e do CPF/MF nº 062.148.079-70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, com jornada de trabalho de 20 (vinte) horas semanais, a partir de19 de agost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9 de agost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08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6:00Z</dcterms:created>
  <dc:creator>Suzana Cristina Winter</dc:creator>
  <dc:description/>
  <dc:language>en-US</dc:language>
  <cp:lastModifiedBy>Adriani</cp:lastModifiedBy>
  <cp:lastPrinted>2013-06-20T16:54:00Z</cp:lastPrinted>
  <dcterms:modified xsi:type="dcterms:W3CDTF">2013-08-16T14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