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4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Roslei Mezzalira do cargo de provimento efetivo de Professora de  Ensino Fundamental (Anos Iniciais)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ROSLEI MEZZAL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7.005.169-9/PR e do CPF/MF n° 030.493.639-16, matrícula funcional 12860-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nsino Fundamental (Anos Iniciais) com habilitação em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Municipal 28 de Novembro, a partir de 23 de agost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4381/200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23 de agosto de 2013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2</Words>
  <Characters>1023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30:00Z</dcterms:created>
  <dc:creator>Suzana Cristina Winter</dc:creator>
  <dc:description/>
  <dc:language>en-US</dc:language>
  <cp:lastModifiedBy>Adriani</cp:lastModifiedBy>
  <cp:lastPrinted>2013-02-19T14:28:00Z</cp:lastPrinted>
  <dcterms:modified xsi:type="dcterms:W3CDTF">2013-08-20T14:3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