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548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em “Lato Sensu” em Psicopedagogia Clínica e Institucional à servidora Elisangela Leã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 xml:space="preserve">Nível “C” – Classe 1,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em “Lato Sensu” em Psicopedagogia Clínica e Institucional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–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ELISANGELA LEÃ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4800-1, portadora da Cédula de Identidade nº. 7.571.089-5/PR e CPF/MF nº. 037.604.599-0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Ciranda do Saber, a partir de 01 de setembro de 2013, com base nos Artigos 32º e 33º - parágrafos 1º, 2º, 3°, 4º e 5º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dias do mês de agosto do ano de dois mil e treze, 52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7</Words>
  <Characters>1196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0:00Z</dcterms:created>
  <dc:creator>Suzana Cristina Winter</dc:creator>
  <dc:description/>
  <dc:language>en-US</dc:language>
  <cp:lastModifiedBy>Adriani</cp:lastModifiedBy>
  <cp:lastPrinted>2013-05-06T13:57:00Z</cp:lastPrinted>
  <dcterms:modified xsi:type="dcterms:W3CDTF">2013-08-20T14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