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49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Claudia Valquiria Schuastz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edagog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AUDIA VALQUIRIA SCHUASTZ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707-1, portadora da Cédula de Identidade nº 7.539.230-3/PR e do CPF/MF nº 044.688.209-7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 CMEI São Francisco de Assis, no período de 01 de agost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743d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743d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743d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743d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904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53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3-08-20T14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