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545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Nomeia a Senhora Vanessa Dias para o cargo de provimento efetivo de Professora de Ensino Fundamental (Anos Iniciais) com habilitação em Licenciatura Plen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VANESSA DIAS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º 9.578.254-0/PR e do CPF/MF nº 056.802.139-82, regularmente aprovada em Concurso Público, Edital 001/2009 para o cargo de provimento efetivo de 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>Professora de Ensino Fundamental (Anos Iniciais) com habilitação em Licenciatura Plena</w:t>
      </w:r>
      <w:r>
        <w:rPr>
          <w:rFonts w:cs="Times New Roman" w:ascii="Times New Roman" w:hAnsi="Times New Roman"/>
          <w:sz w:val="23"/>
          <w:szCs w:val="23"/>
          <w:lang w:val="pt-BR"/>
        </w:rPr>
        <w:t>, Nível “B” – Classe “1”, para desempenhar suas atividades junto a Secretaria de Educação, Cultura e Esportes, com jornada de trabalho de 20 (vinte) horas semanais, a partir de 19 de agosto de 2013, com base na Lei 1416/2008, Lei 1666/2011 e na Lei 1689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19 de agost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ezenove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9250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89250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89250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89250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89250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4</Words>
  <Characters>1078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24:00Z</dcterms:created>
  <dc:creator>Suzana Cristina Winter</dc:creator>
  <dc:description/>
  <dc:language>en-US</dc:language>
  <cp:lastModifiedBy>Adriani</cp:lastModifiedBy>
  <cp:lastPrinted>2013-04-04T13:45:00Z</cp:lastPrinted>
  <dcterms:modified xsi:type="dcterms:W3CDTF">2013-08-22T12:3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