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551/201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voga o Decreto nº. 10093/2013 que concedeu Bolsa Auxílio à servidora Janice Ingrid Schuh Birck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º. 10093/2013 que concedeu Bolsa Auxílio no Curso de Pós Graduação “Lato Sensu”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ducação do Camp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ANICE INGRID SCHUH BIRCK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17579-1, portadora do RG nº. 10.190.477-6/PR e do CPF/MF nº. 019.803.649-3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Educação, Cultura e Esportes/ Escola Municipal Juscelino Kubistchek, a partir de 01 de agost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e 01 de agost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-Pr, ao vinte e um dia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816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553816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55381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e290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9e290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5538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5538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rsid w:val="00553816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553816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80</Words>
  <Characters>937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47:00Z</dcterms:created>
  <dc:creator>Suzana Cristina Winter</dc:creator>
  <dc:description/>
  <dc:language>en-US</dc:language>
  <cp:lastModifiedBy>Adriani</cp:lastModifiedBy>
  <cp:lastPrinted>2013-04-17T12:38:00Z</cp:lastPrinted>
  <dcterms:modified xsi:type="dcterms:W3CDTF">2013-08-21T17:5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