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552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o servidor Fabio Aurelio Gran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Turno Suplementa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servid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FABIO AURELIO GRANDI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rtador da Cédula de Identidade n°. 8.414.239-5/PR e do CPF/MF n°. 064.268.629-75, matrícula funcional n° 17821-1, para o turno suplementar com 20 (vinte) horas semanais de Professor Licenciatura Plena, Nível “B” – Classe “1” para atuar junto a Secretaria de Educação, Cultura e Esportes/Escola Municipal Santa Luzia, com base no Artigo 47, Inciso III, parágrafo 1.º e o Artigo 48 da Lei 1416/2008, no período de 01 de agosto a 18 de dezembro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agosto de 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agost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a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c749a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c749a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c749a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c749af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c749af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a6e84"/>
    <w:rPr>
      <w:rFonts w:ascii="Times New Roman" w:hAnsi="Times New Roman" w:cs="Times New Roman"/>
      <w:sz w:val="24"/>
      <w:szCs w:val="24"/>
      <w:lang w:val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c749af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c749af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c749af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6</Words>
  <Characters>1001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09:00Z</dcterms:created>
  <dc:creator>Suzana Cristina Winter</dc:creator>
  <dc:description/>
  <dc:language>en-US</dc:language>
  <cp:lastModifiedBy>Adriani</cp:lastModifiedBy>
  <cp:lastPrinted>2013-02-21T21:44:00Z</cp:lastPrinted>
  <dcterms:modified xsi:type="dcterms:W3CDTF">2013-08-21T18:1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