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53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Onei da Silv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ONEI DA SILVA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 da Cédula de Identidade n°. 9.456.367-4/PR e do CPF/MF n°. 057.427.589-44, matrícula funcional n° 17822-1, para o turno suplementar com 20 (vinte) horas semanais de Professor Licenciatura Plena + Pós, Nível “C” – Classe “1” para atuar junto a Secretaria de Educação, Cultura e Esportes/Escola Municipal Carrossel, com base no Artigo 47, Inciso III, parágrafo 1.º e o Artigo 48 da Lei 1416/2008, no período de 02 de agosto a 18 de dezembro de 201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2 de agost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agost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990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8:16:00Z</dcterms:created>
  <dc:creator>Suzana Cristina Winter</dc:creator>
  <dc:description/>
  <dc:language>en-US</dc:language>
  <cp:lastModifiedBy>Adriani</cp:lastModifiedBy>
  <cp:lastPrinted>2013-08-21T18:15:00Z</cp:lastPrinted>
  <dcterms:modified xsi:type="dcterms:W3CDTF">2013-08-21T18:1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