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54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Tatiana Aparecida Zamb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TATIANA APARECIDA ZAMBON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4.972.555-8/PR e do CPF/MF n°. 854.619.979-53, matrícula funcional n° 17823-1, para o turno suplementar com 20 (vinte) horas semanais de Professora Licenciatura Plena + Pós, Nível “C” – Classe “1” para atuar junto a Secretaria de Educação, Cultura e Esportes/Escola Municipal Presidente Vargas, com base no Artigo 47 Inciso III, parágrafo 1.º e o Artigo 48 da Lei 1416/2008, no período de 01 de agosto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gost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573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b573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b573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b5739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b57393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57393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57393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57393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b57393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b57393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8</Words>
  <Characters>1024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22:00Z</dcterms:created>
  <dc:creator>Suzana Cristina Winter</dc:creator>
  <dc:description/>
  <dc:language>en-US</dc:language>
  <cp:lastModifiedBy>Adriani</cp:lastModifiedBy>
  <cp:lastPrinted>2013-02-21T21:40:00Z</cp:lastPrinted>
  <dcterms:modified xsi:type="dcterms:W3CDTF">2013-08-21T18:2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