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0557/2013</w:t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clara bens móveis inservíveis para o uso da Administração Pública Municipal de Dois Vizinhos e determina a alienação mediante leilão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e suas atribuições legais,</w:t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Ficam declarados inservíveis para a Administração Pública Municipal de Dois Vizinhos, os seguintes bens:</w:t>
      </w:r>
    </w:p>
    <w:p>
      <w:pPr>
        <w:pStyle w:val="Normal"/>
        <w:rPr/>
      </w:pPr>
      <w:r>
        <w:rPr/>
      </w:r>
    </w:p>
    <w:tbl>
      <w:tblPr>
        <w:tblStyle w:val="Tabelacomgrade"/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1097"/>
        <w:gridCol w:w="5040"/>
        <w:gridCol w:w="1696"/>
      </w:tblGrid>
      <w:tr>
        <w:trPr/>
        <w:tc>
          <w:tcPr>
            <w:tcW w:w="828" w:type="dxa"/>
            <w:tcBorders/>
            <w:shd w:color="auto" w:fill="D9D9D9" w:val="clear"/>
          </w:tcPr>
          <w:p>
            <w:pPr>
              <w:pStyle w:val="Normal"/>
              <w:widowControl/>
              <w:spacing w:before="144" w:after="9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tem</w:t>
            </w:r>
          </w:p>
        </w:tc>
        <w:tc>
          <w:tcPr>
            <w:tcW w:w="1097" w:type="dxa"/>
            <w:tcBorders/>
            <w:shd w:color="auto" w:fill="D9D9D9" w:val="clear"/>
          </w:tcPr>
          <w:p>
            <w:pPr>
              <w:pStyle w:val="Normal"/>
              <w:widowControl/>
              <w:spacing w:before="144" w:after="9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Etiqueta</w:t>
            </w:r>
          </w:p>
        </w:tc>
        <w:tc>
          <w:tcPr>
            <w:tcW w:w="5040" w:type="dxa"/>
            <w:tcBorders/>
            <w:shd w:color="auto" w:fill="D9D9D9" w:val="clear"/>
          </w:tcPr>
          <w:p>
            <w:pPr>
              <w:pStyle w:val="Normal"/>
              <w:widowControl/>
              <w:spacing w:before="144" w:after="9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Descrição do bem</w:t>
            </w:r>
          </w:p>
        </w:tc>
        <w:tc>
          <w:tcPr>
            <w:tcW w:w="1696" w:type="dxa"/>
            <w:tcBorders/>
            <w:shd w:color="auto" w:fill="D9D9D9" w:val="clear"/>
          </w:tcPr>
          <w:p>
            <w:pPr>
              <w:pStyle w:val="Normal"/>
              <w:widowControl/>
              <w:spacing w:before="144" w:after="9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Observaçõe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1079"/>
        <w:gridCol w:w="5041"/>
        <w:gridCol w:w="1696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31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impresso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Estabilizador de energia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28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aquina de datilograf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77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so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68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71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68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onitor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93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áquina de datilograf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Teclado de computador adaptad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77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Bebedour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51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Bebedour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70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Forno elétric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70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Lava Jat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75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imeograf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74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imeógraf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imeógraf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imeograf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so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Quatro teclado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impresso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impresso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scanne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Dois monitore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estabiliz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Quatro caixas de so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Quatro mouse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47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Pratel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97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televis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59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93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95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som (rádio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94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esa profess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95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inhas infanti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rquivo de aç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206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rquivo de aç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Dois monitores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Trinta e três carteiras/cadeiras escolare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207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Estante de aç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50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Bebedour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020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ixa de so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86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so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Dois aparelhos de scanne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conjunto didático do sistema sola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02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mpresso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Dois bancos de mad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Estantes de aço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Três cadeirinh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Suporte de aparelho televis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s e carteiras escolare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412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inhas de bebê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vídeo casset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19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vídeo casset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televis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antena parabólic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20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205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rmário de aç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vídeo casset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fogão industria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Ventil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020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04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so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so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áquina fotográfic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407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38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Liquidificador industria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rmári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62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televis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59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televis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064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 xml:space="preserve">Impressora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405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mpresso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00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som portáti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05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mpressora multifunciona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mpressora HP photosmart 44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Vinte teclado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Oito drives de C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Quatro Switch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notebook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Três nobreak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Sete caixas de so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Treze mouse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inco drives de disquet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Seis estabilizadore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telefon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H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Sete monitores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309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impressora EPSON LX 3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Três placas mã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som britân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som Philc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34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rmário duas port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30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rmário duas port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inhas infanti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32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so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31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so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31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so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mesa redond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30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vídeo casset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247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vídeo casset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ventil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29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29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fogão a gá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05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impresso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061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televis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09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refriger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17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crivaninh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esinha auxilia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 xml:space="preserve">Balcões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s giratóri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60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 giratór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22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 xml:space="preserve">Cadeira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buffet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máquina selado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94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esinha para impresso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94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crivaninh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94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27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esinha auxilia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rmário e balcão de mad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00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mpressora AL.IN.ON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76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televis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mesa/escrivaninh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cada sete degrau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Estante de aç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rmário de mad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 revestida em corvi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 revestida em corvi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rquivo/armário de aço com gavet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 de rod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62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rmário de mad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286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Balcão de mad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44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rmário de aç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64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rquivo/armário de aç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64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 para coleta de sangu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64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 para coleta de sangu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 xml:space="preserve">Balcão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Balcã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27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Balcão de mad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31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Balcão american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240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condicionador de a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80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Negatoscopi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Negatoscopi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esa para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fichário de aç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65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crivaninha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bebedour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bebedour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monitor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Teclados, mouses e monitores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48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44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83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13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13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impressora HP 23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Destruidor de agulh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80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Bebedouro elétric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80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 Odontológic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052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 Odontológic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47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 Odontológic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 Odontológic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deira Odontológic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02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malgam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malgam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rpul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Fórcep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Quinze instrumentos clínico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bo de bisturi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Dez cabos de espelho odontológico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Duas alavancas odontológic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Quatro pinças clínic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Espelhos com cabos odontológico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ontra ângulos odontológico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netas de alta rotação odontológic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Pinças odontológic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83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mpressora Cânon IP 12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Destruidor de agulh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283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 xml:space="preserve">Balança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270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acr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Escrivaninhas de mad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90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Bebedouro elétric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Ventiladore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quecedore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utoclave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Treze esfigmomanometr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Três Otoscópi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Três especulo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Três Estetoscópio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 xml:space="preserve">Armários de Madeira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 xml:space="preserve">Aparelhos condicionadores de ar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som portáti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 xml:space="preserve">Um aquecedor de ar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balança de pé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banco giratóri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banco longarin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bancada de espe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Parte de um mot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beton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tanque de meta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monitor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Dois Teclados de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drive de CD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estabilizador de energia para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fonte de energia para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Dois aparelhos de telefone sem fi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Três braços de cad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203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lculadora Olivetti Logus 682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204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irculador de a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204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irculador de a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305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purificador de águ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85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giratór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340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 xml:space="preserve">Um aparelho de DVD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398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 e monit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85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impressora HP 11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86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PU de computador e monit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365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liquidificador britân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Quatro Máquinas de costu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Sete cadeiras giratóri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crivaninh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tante de aço modulad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rquivo de aço com gavet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51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Bebedouro elétric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mimeógraf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arteiras escolare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cadinha com três degrau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Onze cadeiras fix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Dois televisore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69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condicionador de a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71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condicionador de a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96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Bancada de espe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1079"/>
        <w:gridCol w:w="5041"/>
        <w:gridCol w:w="1696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13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esinha auxilia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46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aca de atendimento ao pacient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60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banqueta giratór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70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balança 140 quilo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98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mesinha branca para impresso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13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balcão baixo de madeira revestido em fórmica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19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pantógraf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28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crivaninha de mad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50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balcão baixo de madeira revestido em fórmic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73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antena parabólic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207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rmário alto de aç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247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giratór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269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maca para atendimento ao pacient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287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fix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330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mesa para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366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quecedor de ambient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385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som automotiv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09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switch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40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fix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41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fix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42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fix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45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giratór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46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giratór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46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giratór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84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detector de batimentos cardíaco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84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detector de batimentos cardíaco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93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otoscópi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599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rquivo de aço, com gavet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01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crivaninh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04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som portáti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05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fixa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05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fix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53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giratór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62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62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63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som portáti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71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tante de aço modulad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72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tante de aço modulad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77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fix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78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balcão de Madeira, revestido em fórmic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78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balança para 16 quilo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81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fix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82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mesinha auxilia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83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detector feta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98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 xml:space="preserve">Um balcão baixo de madeira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98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fogão industria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699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fix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03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mesa de MDF, para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03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mesinha auxiliar, de madeira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06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mesa profess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06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giratór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13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longarina 03 lugare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14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fixa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14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balcão baixo, de MDF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19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giratór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24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giratór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25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tante de aço modulad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32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Mesas e banco de madeira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33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giratór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34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balcão baixo/ pia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81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tuf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86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tante de aço modulad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90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mesa para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90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crivaninha de mad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91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fax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91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conjunto de mesinhas e cadeirinh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91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conjunto de mesas e cadeira escolare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799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tante de aço modulad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00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crivaninha de mad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02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tante de aço modulad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02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mesa para comput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08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rmário de aço alto com porta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08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rmário de aço alto com porta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08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rmário de aço alto com porta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09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onjunto de mesinhas e cadeirinh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50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negatoscopi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51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fix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868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nobreak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25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switch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43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bebedouro elétric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51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bebedour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55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giratór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61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62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tante de aço modulad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63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67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mesa com tampo de mad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69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mesa com tampo de MDF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75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75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aparelho de DV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76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som portáti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76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som portáti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82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som portáti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86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Tábua de passar roupa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86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som portáti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88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 ventilad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 xml:space="preserve">9883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onjunto de suporte par televisão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94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estante de aç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998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ma cadeira fixa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060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parelho de som portáti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nservível</w:t>
            </w:r>
          </w:p>
        </w:tc>
      </w:tr>
    </w:tbl>
    <w:p>
      <w:pPr>
        <w:pStyle w:val="Normal"/>
        <w:ind w:firstLine="2880"/>
        <w:rPr/>
      </w:pPr>
      <w:r>
        <w:rPr/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ágrafo único. </w:t>
      </w:r>
      <w:r>
        <w:rPr>
          <w:color w:val="000000"/>
          <w:sz w:val="22"/>
          <w:szCs w:val="22"/>
        </w:rPr>
        <w:t>Os bens acima descritos serão avaliados pel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issão Permanente de Avaliação de Bens Móveis e Imóveis, nomeada pelo Decreto n.º </w:t>
      </w:r>
      <w:r>
        <w:rPr>
          <w:color w:val="000000"/>
          <w:sz w:val="22"/>
          <w:szCs w:val="22"/>
        </w:rPr>
        <w:t>10024/2013,</w:t>
      </w:r>
      <w:r>
        <w:rPr>
          <w:sz w:val="22"/>
          <w:szCs w:val="22"/>
        </w:rPr>
        <w:t xml:space="preserve"> para fins de alienação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</w:t>
      </w:r>
      <w:r>
        <w:rPr>
          <w:color w:val="000000"/>
          <w:sz w:val="22"/>
          <w:szCs w:val="22"/>
        </w:rPr>
        <w:t>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te Decreto entra em vigor na data de sua publicação. </w:t>
        <w:tab/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binete do Executivo Municipal de Dois Vizinhos, Estado do Paraná, aos vinte e seis dias do mês de agosto do ano de dois mil e treze, 52º ano de emancipação. 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Normal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feito </w:t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1985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3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073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073b8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locked/>
    <w:rsid w:val="000073b8"/>
    <w:rPr>
      <w:rFonts w:ascii="Arial" w:hAnsi="Arial" w:cs="Arial"/>
      <w:b/>
      <w:bCs/>
      <w:kern w:val="2"/>
      <w:sz w:val="28"/>
      <w:szCs w:val="28"/>
      <w:lang w:val="pt-BR" w:eastAsia="pt-BR"/>
    </w:rPr>
  </w:style>
  <w:style w:type="character" w:styleId="Ttulo2Char" w:customStyle="1">
    <w:name w:val="Título 2 Char"/>
    <w:basedOn w:val="DefaultParagraphFont"/>
    <w:link w:val="Heading2"/>
    <w:qFormat/>
    <w:locked/>
    <w:rsid w:val="000073b8"/>
    <w:rPr>
      <w:b/>
      <w:bCs/>
      <w:color w:val="000000"/>
      <w:sz w:val="24"/>
      <w:szCs w:val="24"/>
      <w:lang w:val="pt-BR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0073b8"/>
    <w:rPr>
      <w:rFonts w:ascii="MS Sans Serif" w:hAnsi="MS Sans Serif" w:cs="MS Sans Serif"/>
      <w:lang w:val="pt-BR" w:eastAsia="pt-BR"/>
    </w:rPr>
  </w:style>
  <w:style w:type="character" w:styleId="TtuloChar" w:customStyle="1">
    <w:name w:val="Título Char"/>
    <w:basedOn w:val="DefaultParagraphFont"/>
    <w:link w:val="Title"/>
    <w:qFormat/>
    <w:rsid w:val="008e0598"/>
    <w:rPr>
      <w:b/>
      <w:bCs/>
      <w:sz w:val="50"/>
      <w:szCs w:val="24"/>
      <w:u w:val="single"/>
    </w:rPr>
  </w:style>
  <w:style w:type="character" w:styleId="RecuodecorpodetextoChar" w:customStyle="1">
    <w:name w:val="Recuo de corpo de texto Char"/>
    <w:basedOn w:val="DefaultParagraphFont"/>
    <w:qFormat/>
    <w:rsid w:val="008e0598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8e05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073b8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8e0598"/>
    <w:pPr>
      <w:jc w:val="center"/>
    </w:pPr>
    <w:rPr>
      <w:b/>
      <w:bCs/>
      <w:sz w:val="50"/>
      <w:u w:val="single"/>
    </w:rPr>
  </w:style>
  <w:style w:type="paragraph" w:styleId="TextBodyIndent">
    <w:name w:val="Body Text Indent"/>
    <w:basedOn w:val="Normal"/>
    <w:link w:val="RecuodecorpodetextoChar"/>
    <w:rsid w:val="008e0598"/>
    <w:pPr>
      <w:ind w:firstLine="3360"/>
    </w:pPr>
    <w:rPr/>
  </w:style>
  <w:style w:type="paragraph" w:styleId="BalloonText">
    <w:name w:val="Balloon Text"/>
    <w:basedOn w:val="Normal"/>
    <w:link w:val="TextodebaloChar"/>
    <w:semiHidden/>
    <w:qFormat/>
    <w:rsid w:val="008e059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73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2169</Words>
  <Characters>11828</Characters>
  <CharactersWithSpaces>13970</CharactersWithSpaces>
  <Paragraphs>2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6:00Z</dcterms:created>
  <dc:creator>Luciane</dc:creator>
  <dc:description/>
  <dc:language>en-US</dc:language>
  <cp:lastModifiedBy>Adriani</cp:lastModifiedBy>
  <dcterms:modified xsi:type="dcterms:W3CDTF">2013-08-26T14:03:00Z</dcterms:modified>
  <cp:revision>3</cp:revision>
  <dc:subject/>
  <dc:title>DECRETO Nº 10206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