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558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Alberi Bueno do Prad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BERI BUENO DO PRAD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386-1, portador da Cédula de Identidade nº 3.823.653-9/PR e do CPF/MF nº 303.782.49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Educação, Cultura e Esportes/ Escola Municipal 28 de Novembro, no período de 18 a 25 de agosto de 2013, com base no artigo 152,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is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889</Characters>
  <CharactersWithSpaces>105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4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3-08-26T17:2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