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59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o servidor Lucio Fabio Taborda Ferreira do cargo de provimento em comissão de Monitor Técnico 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>LUCIO FABIO TABORDA FERR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n° 4.783.755-3/PR e do CPF/MF n° 006.016.779-35, matrícula funcional 17704-1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Monitor Técnico I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5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 a partir de 30 de agosto de 2013, nos termos da Legislação vigente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070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30 de agost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577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7b577f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7b577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b577f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7b577f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7b577f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b577f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577f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577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b577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b577f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b577f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7b577f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863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5:00Z</dcterms:created>
  <dc:creator>Suzana Cristina Winter</dc:creator>
  <dc:description/>
  <dc:language>en-US</dc:language>
  <cp:lastModifiedBy>Adriani</cp:lastModifiedBy>
  <cp:lastPrinted>2013-04-19T11:55:00Z</cp:lastPrinted>
  <dcterms:modified xsi:type="dcterms:W3CDTF">2013-08-27T14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