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560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Graduação no Curso de Bacharel em Direito à servidora Eliziane Maria Crestan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GRATIFICAÇÃO DE PROGRESSÃO DE CARREIRA POR APERFEIÇOAMENTO – GRADUAÇÃO no Curso de Bacharel em Direito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junto a União de Ensino do Sudoeste do Paraná - UNISEP, no percentual de 10% (dez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ELIZIANE MARIA CRESTANI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5270-1, portadora da Cédula de Identidade nº 8.558.514-2/PR e do CPF/MF nº 037.844.939-71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gente Administrativo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Escola Municipal João Paulo II, a partir de 01 de setembro de 2013, com base no Artigo 95 – inciso 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setembr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oito dias do mês de agost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4</Words>
  <Characters>1132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56:00Z</dcterms:created>
  <dc:creator>Suzana Cristina Winter</dc:creator>
  <dc:description/>
  <dc:language>en-US</dc:language>
  <cp:lastModifiedBy>Adriani</cp:lastModifiedBy>
  <cp:lastPrinted>2013-02-07T17:45:00Z</cp:lastPrinted>
  <dcterms:modified xsi:type="dcterms:W3CDTF">2013-08-28T14:0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