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561/2013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o Chamamento Público n.º 002/2013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o interesse público em adequar o Edital de Chamamento, bem como a Resolução 007, de 18 de julho de 2013 do Conselho Municipal de Saúde e respectiva Ata adequando os preços e o desinteresse de empresas em participar  do Credenciamento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o, por interesse público, o Chamamento Público n.º 002/2013 e todos os atos administrativos decorrentes deste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O presente Decreto entra em vigor na data de sua publicação, produzindo efeitos a partir de 03 de agosto de 2013. 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nove dias do mês de agost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9:00Z</dcterms:created>
  <dc:creator>Departamento de Administracao</dc:creator>
  <dc:description/>
  <dc:language>en-US</dc:language>
  <cp:lastModifiedBy>luciane</cp:lastModifiedBy>
  <cp:lastPrinted>2013-09-05T12:27:00Z</cp:lastPrinted>
  <dcterms:modified xsi:type="dcterms:W3CDTF">2013-09-05T12:2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