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6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Roseli Aparecida Bremstropp Henkes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ELI APARECIDA BREMSTROPP HENK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189-1, portadora da Cédula de Identidade nº 6.939.917-7/PR e do CPF/MF nº 007.558.069-1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uscelino Kubitschek, no período de 23 de agosto de 2013 a 18 de feverei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3 de agost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955</Characters>
  <CharactersWithSpaces>11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4:00Z</dcterms:created>
  <dc:creator>Suzana Cristina Winter</dc:creator>
  <dc:description/>
  <dc:language>en-US</dc:language>
  <cp:lastModifiedBy>Adriani</cp:lastModifiedBy>
  <cp:lastPrinted>2013-05-20T12:52:00Z</cp:lastPrinted>
  <dcterms:modified xsi:type="dcterms:W3CDTF">2013-08-29T16:4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