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6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Janaina Aparecida de Souza Zolet do cargo de provimento efetivo de Professora Licenciatura Plen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JANAINA APARECIDA DE SOUZA ZOLET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7.987.511-2/PR e do CPF/MF n° 037.116.489-32, matricula funcional 17802-1,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Professora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Licencitura Plena, 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Municipal Santa Luzia, a partir de 30 de agost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478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30 de agost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69d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f369d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f369d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f369d2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f369d2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f369d2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f369d2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69d2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69d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369d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369d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f369d2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f369d2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8</Words>
  <Characters>939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42:00Z</dcterms:created>
  <dc:creator>Suzana Cristina Winter</dc:creator>
  <dc:description/>
  <dc:language>en-US</dc:language>
  <cp:lastModifiedBy>Adriani</cp:lastModifiedBy>
  <cp:lastPrinted>2013-08-29T17:48:00Z</cp:lastPrinted>
  <dcterms:modified xsi:type="dcterms:W3CDTF">2013-08-29T17:5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