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566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pende a utilização do Parque de Exposições de Dois Vizinhos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s benfeitorias necessárias a serem executadas no Parque de Exposições de Dois Vizinhos para a realização da EXPOVIZINHOS 2013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suspensa a utilização do Parque de Exposições de Dois Vizinhos visando à execução de obras para a realização da EXPOVIZINHOS 2013, no período compreendido de 16 de setembro de 2013 até o dia 27 de novembro de 2013, quando será realizada a Feira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, produzindo efeitos a partir de 16 de setembro de 2013.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inta dias do mês de agost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4</Words>
  <Characters>883</Characters>
  <CharactersWithSpaces>10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13:00Z</dcterms:created>
  <dc:creator>Departamento de Administracao</dc:creator>
  <dc:description/>
  <dc:language>en-US</dc:language>
  <cp:lastModifiedBy>luciane</cp:lastModifiedBy>
  <cp:lastPrinted>2013-08-30T18:49:00Z</cp:lastPrinted>
  <dcterms:modified xsi:type="dcterms:W3CDTF">2013-09-02T12:08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