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67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reta luto oficial em todo o Município de Dois Vizinhos por três dias, em virtude do falecimento da servidora </w:t>
      </w:r>
      <w:r>
        <w:rPr>
          <w:rFonts w:cs="Times New Roman" w:ascii="Times New Roman" w:hAnsi="Times New Roman"/>
          <w:color w:val="000000"/>
          <w:sz w:val="24"/>
          <w:szCs w:val="24"/>
        </w:rPr>
        <w:t>Cloracildes Dal Agnol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decretado Luto Oficial em todas as repartições Públicas Municipais de Dois Vizinhos por três dias, em virtude do falecimento da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ORACILDES DAL AGNOL</w:t>
      </w:r>
      <w:r>
        <w:rPr>
          <w:rFonts w:cs="Times New Roman" w:ascii="Times New Roman" w:hAnsi="Times New Roman"/>
          <w:sz w:val="24"/>
          <w:szCs w:val="24"/>
          <w:lang w:val="pt-BR"/>
        </w:rPr>
        <w:t>, Secretária de Assistência Social e Cidadania de Dois Vizinh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No dia 03 de setembro ficam suspensas as atividades de todas as Secretarias Municipais no período matutino, com exceção das consultas previamente agendadas na Secretaria Municipal de Saúd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resente Decreto entra em vigor na data de sua publicação, produzindo efeitos a partir de 02 de set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MS Sans Serif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d0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c5d0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c5d0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90d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90d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90dd2"/>
    <w:rPr>
      <w:rFonts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90dd2"/>
    <w:rPr>
      <w:rFonts w:cs="Times New Roman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90dd2"/>
    <w:rPr>
      <w:rFonts w:cs="Times New Roman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90dd2"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c5d0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c5d07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c5d07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3</Words>
  <Characters>955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8:00Z</dcterms:created>
  <dc:creator>Suzana Cristina Winter</dc:creator>
  <dc:description/>
  <dc:language>en-US</dc:language>
  <cp:lastModifiedBy>luciane</cp:lastModifiedBy>
  <cp:lastPrinted>2013-09-02T12:42:00Z</cp:lastPrinted>
  <dcterms:modified xsi:type="dcterms:W3CDTF">2013-09-02T12:49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