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568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ao servidor Algacir Farias da Silv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Pedagogi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o servidor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LGACIR FARIAS DA SILV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591-1, portador da Cédula de Identidade nº 9.537.811-0/PR e do CPF/MF nº 063.620.399-98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Vig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o junto a Secretaria de Saúde, no período de 01 de setemb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setemb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846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55:00Z</dcterms:created>
  <dc:creator>Suzana Cristina Winter</dc:creator>
  <dc:description/>
  <dc:language>en-US</dc:language>
  <cp:lastModifiedBy>Adriani</cp:lastModifiedBy>
  <cp:lastPrinted>2013-02-14T16:59:00Z</cp:lastPrinted>
  <dcterms:modified xsi:type="dcterms:W3CDTF">2013-09-02T13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