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0569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252"/>
        <w:gridCol w:w="25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644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oracildes Dal´Agno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/08/2013 à 01/09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77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ancisco Per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/08/2013 a 18/09/2013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752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secler Chaves da Silva de Oliveira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/08/2013 a 17/09/201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is dias do mês de setembr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30</Words>
  <Characters>764</Characters>
  <CharactersWithSpaces>89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17:00Z</dcterms:created>
  <dc:creator>Recursos Humanos</dc:creator>
  <dc:description/>
  <dc:language>en-US</dc:language>
  <cp:lastModifiedBy>Adriani</cp:lastModifiedBy>
  <cp:lastPrinted>2013-09-02T17:43:00Z</cp:lastPrinted>
  <dcterms:modified xsi:type="dcterms:W3CDTF">2013-09-02T17:45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