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57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Everton Diego Teles para o cargo de provimento em Comissão de Monitor Técnico 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VERTON DIEGO TEL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10.119.123-0/PR e do CPF/MF nº 074.127.229-64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para desempenhar suas atividades junto a Secretaria de Educação, Cultura e Esportes/ Departamento de Cultura, a partir de 02 de setembro de 2013, enquadrado nos termos da Lei 996/2001, de 24 de dezembro de 2001 e suas posteriores alterações, c/c art. 85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97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3:00Z</dcterms:created>
  <dc:creator>Suzana Cristina Winter</dc:creator>
  <dc:description/>
  <dc:language>en-US</dc:language>
  <cp:lastModifiedBy>Adriani</cp:lastModifiedBy>
  <cp:lastPrinted>2013-06-04T18:56:00Z</cp:lastPrinted>
  <dcterms:modified xsi:type="dcterms:W3CDTF">2013-09-02T17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