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71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Juliana Faust Bez para o cargo de provimento efetivo de Professora de Ensino Fundamental (Anos Iniciais) com habilitação em Licenciatura Ple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JULIANA FAUST BEZ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137.384-0/PR e do CPF/MF nº 069.427.529-83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, com jornada de trabalho de 20 (vinte) horas semanais, a partir de 02 de setembr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setem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087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7:00Z</dcterms:created>
  <dc:creator>Suzana Cristina Winter</dc:creator>
  <dc:description/>
  <dc:language>en-US</dc:language>
  <cp:lastModifiedBy>Adriani</cp:lastModifiedBy>
  <cp:lastPrinted>2013-06-20T16:54:00Z</cp:lastPrinted>
  <dcterms:modified xsi:type="dcterms:W3CDTF">2013-09-02T17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