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574/2013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a servidora que menciona, por motivo de faleciment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Declara a vacância da servidora</w:t>
      </w:r>
      <w:r>
        <w:rPr>
          <w:b/>
          <w:szCs w:val="24"/>
        </w:rPr>
        <w:t xml:space="preserve"> CLORACILDES DAL`AGNOL, </w:t>
      </w:r>
      <w:r>
        <w:rPr>
          <w:szCs w:val="24"/>
        </w:rPr>
        <w:t xml:space="preserve">portadora do RG nº 4.027.347-6/PR e do CPF/MF nº 628.319.179-72, matrícula funcional 8590-1, do cargo de provimento efetivo de </w:t>
      </w:r>
      <w:r>
        <w:rPr>
          <w:i/>
          <w:szCs w:val="24"/>
        </w:rPr>
        <w:t>Agente Administrativo</w:t>
      </w:r>
      <w:r>
        <w:rPr>
          <w:szCs w:val="24"/>
        </w:rPr>
        <w:t xml:space="preserve">; e matricula funcional 17644-1, do cargo de provimento em comissão de </w:t>
      </w:r>
      <w:r>
        <w:rPr>
          <w:i/>
          <w:szCs w:val="24"/>
        </w:rPr>
        <w:t>Secretária de Assistência Social e Cidadania (Agente Político)</w:t>
      </w:r>
      <w:r>
        <w:rPr>
          <w:szCs w:val="24"/>
        </w:rPr>
        <w:t>, lotada junto à Secretaria de Assistência Social e Cidadania, a partir de 02 de setembro de 2013, em razão do seu falecimento, com base na Certidão de Óbito – matrícula 129759 01 55 2013 4 00056 213 0018591 11 e art. 79, Inciso VII da Lei 577/93.</w:t>
      </w:r>
      <w:r>
        <w:rPr>
          <w:b/>
          <w:szCs w:val="24"/>
        </w:rPr>
        <w:t xml:space="preserve"> 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2 de setembro de 201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atro dias do mês de setembro do ano de dois mil e treze, 52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0a7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b0a77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eb0a77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eb0a77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0a77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eb0a77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eb0a77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eb0a77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b0a77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eb0a77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eb0a7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eb0a77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46</Characters>
  <CharactersWithSpaces>12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41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3-09-04T19:48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