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0575/2013</w:t>
      </w:r>
    </w:p>
    <w:p>
      <w:pPr>
        <w:pStyle w:val="Normal"/>
        <w:ind w:left="3402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a medidas de contenção de despesas e aumento de receitas, no âmbito da Administração Pública Municipal de Dois Vizinhos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dequar o Município de Dois Vizinhos à nova realidade econômica por que passam a União e os Est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, a queda brusca da arrecadação do Município pela diminuição das transferências dos Governos Federal (FPM) e Estadu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eminência de um desajuste financeiro com consequências sérias à estabilidade dos servidores e a assistência aos cidadãos de Dois Vizinh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não interromper obras em andamento e a viabilização da </w:t>
      </w:r>
      <w:r>
        <w:rPr>
          <w:i/>
          <w:sz w:val="24"/>
          <w:szCs w:val="24"/>
        </w:rPr>
        <w:t>EXPOVIZINHOS 2013</w:t>
      </w:r>
      <w:r>
        <w:rPr>
          <w:sz w:val="24"/>
          <w:szCs w:val="24"/>
        </w:rPr>
        <w:t xml:space="preserve"> ou prejudicar o andamento de serviços básicos como saúde, educação, saneamento básico, estradas e out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é o momento de tomarmos medidas drásticas para redução da despesa e aumento de recei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manutenção do emprego dos servidores, da estrutura pública para execução dos serviços públicos e a prioridade de investir na geração de emprego e r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ção as disposições da Lei de Responsabilidade Fiscal, que exige e equilíbrio financeiro, podendo-se gastar somente o que for arrecadad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1º - O Poder Executivo Municipal a</w:t>
      </w:r>
      <w:r>
        <w:rPr>
          <w:sz w:val="24"/>
          <w:szCs w:val="24"/>
        </w:rPr>
        <w:t>dota as seguintes medidas para contenção de despesas e aumento de receitas, no âmbito da Administração Pública Municipal de Dois Vizinhos.</w:t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- </w:t>
        <w:tab/>
        <w:t>Fica suspensa a execução de todos os serviços particulares que não sejam destinados à geração de emprego e renda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>§ 2º - Suspende os serviços terceirizados que não sejam essenciais.</w:t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>§ 3º -</w:t>
        <w:tab/>
        <w:t>Suspende-se a execução de horas extras, que somente poderão ser realizadas desde que extremamente necessárias e devidamente autorizadas pelo Prefeito e ou comissão nomeada.</w:t>
      </w:r>
    </w:p>
    <w:p>
      <w:pPr>
        <w:pStyle w:val="Header"/>
        <w:tabs>
          <w:tab w:val="clear" w:pos="4419"/>
          <w:tab w:val="clear" w:pos="8838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>§ 4º -</w:t>
        <w:tab/>
        <w:t>Estabelece-se maior rigidez no controle de uso e manutenção de veículos, máquinas e equipamentos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>§ 5º -</w:t>
        <w:tab/>
        <w:t>Determina-se ao Departamento de Tributação e Receita, ações da fiscalização visando o aumento da arrecadaçã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>§ 6º - Determina-se a adoção de medidas para a redução dos gastos com combustíveis com cotas individuais para cada veículo, energia elétrica, água, telefone, material de expediente e outros materiais de consumo.</w:t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>§ 7º -</w:t>
        <w:tab/>
        <w:t>Estabelece-se o controle e redução da concessão de patrocínios a eventos, que somente poderão ser concedidos mediante deliberação de Comissão especialmente designada para este fim.</w:t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>§ 8º - Determina-se que as compras e contratação de serviços sejam centralizadas e autorizadas por uma Comissão formada pelos seguintes Secretários Marcia Besson Frigotto, Sérgio Luiz Marchese, Mauri Ferreira dos Santos e Itamar Boarett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  <w:t>§ 9º -</w:t>
        <w:tab/>
        <w:t>Estabelece-se a suspensão das viagens dos servidores para reuniões, cursos, palestras, que não sejam de extrema necessidade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- O presente entra em vigor na data de sua publicação, produzindo efeitos a partir do dia 01 de setembro de 2013.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binete do Executivo Municipal de Dois Vizinhos, Estado do Paraná, aos cinco dias do mês de setembro do ano de dois mil e treze, 52º ano de emancipação. </w:t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efei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CabealhoChar" w:customStyle="1">
    <w:name w:val="Cabeçalho Char"/>
    <w:basedOn w:val="DefaultParagraphFont"/>
    <w:link w:val="Header"/>
    <w:semiHidden/>
    <w:qFormat/>
    <w:locked/>
    <w:rsid w:val="00783ced"/>
    <w:rPr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14</Words>
  <Characters>2840</Characters>
  <CharactersWithSpaces>3348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00:00Z</dcterms:created>
  <dc:creator>Departamento de Administracao</dc:creator>
  <dc:description/>
  <dc:language>en-US</dc:language>
  <cp:lastModifiedBy>luciane</cp:lastModifiedBy>
  <cp:lastPrinted>2013-09-05T15:02:00Z</cp:lastPrinted>
  <dcterms:modified xsi:type="dcterms:W3CDTF">2013-09-05T15:03:00Z</dcterms:modified>
  <cp:revision>5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