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76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Rosileia Aparecida Sonnenstrahl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a, a pedido, a servi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ILEIA APARECIDA SONNENSTRAHL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6.503.854-4/PR e do CPF/MF n° 946.167.019-20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Saúde, a partir de 02 de setemb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7388/2009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setemb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207e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207e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207e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207e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207e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207e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207e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48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39:00Z</dcterms:created>
  <dc:creator>Suzana Cristina Winter</dc:creator>
  <dc:description/>
  <dc:language>en-US</dc:language>
  <cp:lastModifiedBy>Adriani</cp:lastModifiedBy>
  <cp:lastPrinted>2013-02-27T19:08:00Z</cp:lastPrinted>
  <dcterms:modified xsi:type="dcterms:W3CDTF">2013-09-05T17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