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7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Mariza Marta Stefanello do cargo de provimento em Comissão de Auxí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MARIZA MARTA STEFANELL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4.505.562-0/PR e do CPF/MF n° 676.511.359-2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uxiliar de Enfermagem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PSF Centro Sul, a partir de 30 de agost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7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agost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865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4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09-05T17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