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7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Rodineia da Silva Onofre do cargo de provimento em Comissão de Auxí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ODINEIA DA SILVA ONOFR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8.611.795-9/PR e do CPF/MF n° 047.397.669-22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uxiliar de Enfermagem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PSF Santa Luzia, a partir de 02 de setembr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4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set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86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7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09-06T11:4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