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580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Franciele Ruthes Restelatto, para exerce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 função de Diretora Executiva do Institu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e Saúde de Dois Vizinhos – ISDV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FRANCIELE RUTHES RESTELATT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ortadora da Cédula de Identidade nº 8.233.146-8/PR e do CPF/MF nº 040.022.089-07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para exercer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a função de Diretora Executiva do Institut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Saúde de Dois Vizinho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com base no art. 5º, Parágrafo único, da Lei n.º 1211/2005, a partir do dia 06 de setembro de 2013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>Revoga-se Decreto 10287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presente Decreto entra em vigor na data de sua publicação, produzindo efeitos a partir do dia 06 de setembro de 2013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5f5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005f5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005f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005f5"/>
    <w:pPr>
      <w:keepNext w:val="true"/>
      <w:ind w:firstLine="3402"/>
      <w:jc w:val="both"/>
      <w:outlineLvl w:val="2"/>
    </w:pPr>
    <w:rPr>
      <w:rFonts w:ascii="Garamond" w:hAnsi="Garamond" w:cs="Garamond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9c01d2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9c01d2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9c01d2"/>
    <w:rPr>
      <w:rFonts w:ascii="Cambria" w:hAnsi="Cambria" w:cs="Cambria"/>
      <w:b/>
      <w:b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9c01d2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9c01d2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9c01d2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b005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semiHidden/>
    <w:rsid w:val="00b005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rsid w:val="00b005f5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3</Words>
  <Characters>887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44:00Z</dcterms:created>
  <dc:creator>Suzana Cristina Winter</dc:creator>
  <dc:description/>
  <dc:language>en-US</dc:language>
  <cp:lastModifiedBy>Adriani</cp:lastModifiedBy>
  <cp:lastPrinted>2013-01-04T18:59:00Z</cp:lastPrinted>
  <dcterms:modified xsi:type="dcterms:W3CDTF">2013-09-05T19:4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