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81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o Senhor Felipe Eduardo Affonso da Costa Techy, 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unção de Diretor Executivo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xonera o Senho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FELIPE EDUARDO AFFONSO DA COSTA TECHY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o RG 2R2054325/SC e do CPF/MF n.º 734.238.400-30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função de Diretor Executivo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a partir do dia 06 de setembro de 2013, 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Decreto 992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6 de setembro de 201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839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0:00Z</dcterms:created>
  <dc:creator>Suzana Cristina Winter</dc:creator>
  <dc:description/>
  <dc:language>en-US</dc:language>
  <cp:lastModifiedBy>Adriani</cp:lastModifiedBy>
  <cp:lastPrinted>2013-01-04T18:59:00Z</cp:lastPrinted>
  <dcterms:modified xsi:type="dcterms:W3CDTF">2013-09-05T19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