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0539/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bre crédito adicional suplementar ao orçamento vigente, no valor de R$ 762.000,00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, Prefeito de Dois Vizinhos, Estado do Paraná, no uso de suas atribuições legais e com base no artigo 6º, parágrafo VII, § 1º da Lei 1724/2012 – LO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Fica aberto ao orçamento vigente, o crédito suplementar no valor de R$ 762.000,00 (setecentos e sessenta e dois mil reais), de acordo com as especificações a seguir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4961"/>
        <w:gridCol w:w="155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4.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SEC DE DESENVOLVIMENTO ECONÔM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4.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PTO DE INDÚSTRIA, COMÉRCIO E SERVIÇ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226610301-2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ATIVIDADES DO DEPTO DE INDUSTRIA E COMÉR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630 – 3190.11.00.00 -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Vencimentos e Vantagens Fix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5.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DESENVOLVIMENTO RURAL, MEIO AMBIENTE E RECURSOS HIDRI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5.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PTO DE AGRICULTURA, PECUÁRIA E INSPEÇÃO SANITÁ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6060401.10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u w:val="doub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quisição de Veículos e Equipamen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980 – 4490.52.00 -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utras Despesas variáve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6060401-20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Agricultura, Pecuária e Inspeção Sanitá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240 – 3190.13.00 -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igações Pa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5.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PTO DE AGROINDUSTRIA, MEIO AMBIENTE E RECURSOS HIDRI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85410501.204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Meio Ambiente e Recursos Hidri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460 – 3190.11.00 –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encimentos e Vantagens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6.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RETARIA DE ADMINISTRAÇÃO E FINANÇ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6.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ADMINISTR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41220201.206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Consórcio Intermunicipal Vale do Iguaçú-Civip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180 – 3372.39.00 -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3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6.0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GESTÃO URB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61820201.208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Fundo Municipal de Trâns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570 – 3390.39.00 - 5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6.0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FUNREB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61820201.208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Funreb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650 – 3390.36.00 - 5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Fí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7.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ECUCAÇÃO, CULTURA E ESPOR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7.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ENSI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23610602.209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Ensi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940 – 3190.13.00 - 1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igações Pa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960 – 3190.16.00 - 1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as Despesas Varávei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7.0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FUNDO DED MANUTENÇÃO E DESENV DA EDUCAÇÃO BÁ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23610601.21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Fundeb-Educação Fundamen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710 – 3190.13.00 - 1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igações Pa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23660601.21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Fundeb-Educação Jovens e Adul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820 – 3190.13.00 - 1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igações Pa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23660601.21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FUNDEB – Fundo da Educação Espe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850 – 3190.13.00 - 1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igações Pa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SECRETARIA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FUNDO 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Fundo 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131 – 3190.11.00 - 3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encimentos e Vantagens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150 – 3190.16.00 - 3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as Despesas Variávei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261 – 3390.39.00 - 5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8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510014.21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Vigilância em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470 – 3390.30.00 - 49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9.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VIAÇÃO, OBRAS E SERVIÇOS URBAN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9.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SERVIÇOS URBAN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54511301.2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nutenção da Iluminação 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760 – 3390.30.00 - 5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54521301.215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Serviços Urban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010 – 3390.30.00 -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54521301.11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Pavimentação e Recapeamento de Vias Urba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160 – 4490.51.00 -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as e Instalaç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98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0.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ASSISTÊNCIA SOCIAL E CIDAD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0.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PTO DE ASSISTÊNCIA SOCIAL E CIDAD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82440901.217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Assistência Social e Cidad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770 – 3190.16.00 -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as Despesas Varávei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TOTAL GERA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762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Os recursos necessários à cobertura do presente crédito decorrerão do cancelamento parcial das dotações a seguir especificadas, em conformidade com o  artigo 43 da Lei Federal n.º 4.320/64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2.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GOVERNO MUNICIP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2.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GABINETE DO PREFE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41220201.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Gabinete do Prefe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110 – 3190.11.00 -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encimentos e vantagens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6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3.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PLANEJAMENTO E AÇÕES ESTRATÉGI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3.0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HABIT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54821401.10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Fundo Municipal de Habit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260 – 4490.51.00 -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as e Instalaç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6.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ADMINISTRAÇÃO E FINANÇ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6.0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GESTÃO URB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61820201.2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Fundo Municipal de Trâns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580 –90.51.00 - 5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as e Instalaç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6.0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FUNREB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61820201.208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Funreb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660 – 3390.39.00 - 5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7.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EDUCAÇÃO, CULTURA E ESPOR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7.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ENSI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23610601.209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Ensi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920 – 3190.11.00 - 1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encimentos e Vantagens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3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7.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FUNDE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23670601.21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Fundeb – Ensino Fundamen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700 – 3190.11.00 – 1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encimentos e Vantagens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6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SECRETARIA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FUNDO 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tenção Básica – Pab Fix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040 – 3190.11.00 – 49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encimentos e Vantagens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0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3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Fundo Municipal d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120 – 3190.11.00 – 3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encimentos e Vantagens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41001.214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Vigilância Sanitá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440 – 3190.11.00 –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encimentos e Vantagens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8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51001.214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Vigilância em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500 – 4490.52.00 - 49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quipamentos e Material Perman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0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9.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RETARIA DE VIAÇÃO, OBRAS E SERVIÇOS URBAN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9.0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SERVIÇOS URBAN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67821201.114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tradas Rur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600 – 3390.39.00 -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3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54511301.2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nutenção da Iluminação 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770 – 3390.39.00 – 5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encimentos e Vantagens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0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54511301.215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Manutenção e Conservação de Vias Urba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810 – 3390.39.00 -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99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54521301.215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impeza 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880 – 3390.39.00 -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0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9.0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OB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54521301.11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Pavimentação e Recapeamento de Vias Urba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150 – 3390.39.00 –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9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0.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ASSISTÊNCIA SOCIAL E CIDAD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0.0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FUNDO DA CRIANÇA E DO ADOLESC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82430901.218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Subvenção a Guarda Miri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880 – 3350.43.00 -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Subvenções So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0.000,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TOTAL GER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762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3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Este Decreto entra em vigor na data de sua publicação com efeitos a partir do dia sete dias do mês de agosto do ano de dois mil e tre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ssete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f3dd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19</Words>
  <Characters>6002</Characters>
  <CharactersWithSpaces>69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0:00Z</dcterms:created>
  <dc:creator>Suzana Cristina Winter</dc:creator>
  <dc:description/>
  <dc:language>en-US</dc:language>
  <cp:lastModifiedBy>Adriani</cp:lastModifiedBy>
  <cp:lastPrinted>2013-09-17T12:16:00Z</cp:lastPrinted>
  <dcterms:modified xsi:type="dcterms:W3CDTF">2013-09-17T12:3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