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0540/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bre crédito adicional suplementar ao orçamento vigente, no valor de R$ 1.514.054,19 e dá outras providências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BodyTextIndent2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 e com base no artigo 6º, parágrafo VII, § 1º da Lei 1724/2012 – LO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Fica aberto ao orçamento vigente, o crédito suplementar no valor de R$ 1.514.054,19 (um milhão, quinhentos e quatorze mil, cinquenta e quatro reais e dezenove centavos), de acordo com as especificações a seguir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Style w:val="Tabelacomgrade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5245"/>
        <w:gridCol w:w="155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RETARIA DE DESENVOLVIMENTO RURAL, MEIO AMBIENTE E RECURSOS HIDR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GRICULTURA, PECUÁRIA E INSPEÇÃO SANIT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6060401.103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ojeto Terra Fért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951 – 3390.30.00 – 9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88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6060401.20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Agric, Pecuária e Insp Sanit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261 – 3390.30.00 - 92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3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SEC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2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ograma Saúde Bu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960 – 3390.39.00 – 49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210 – 3390.39.00 – 3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260 – 3390.39.00 - 3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Consórcio Inter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Trans de Recursos a Consórcios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560 – 3171.70.00 - 3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ateio pela Participação em Consórcio Pùbl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570 – 3371.70.00 - 3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ateio pela Participação em Consórcio Pùbl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VIAÇÃO, OBRAS E SE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SE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 xml:space="preserve">154521301.1161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Pavimentação e Recapeamento de Vias Urba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162 – 4490.51.00 – 9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7.541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164 – 4490.51.00 – 90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5.513,1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75121301.116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istema de Esgoto Sanit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231 – 4490.51.00 - 89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50.000,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GER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.414.054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Os recursos necessários à cobertura do presente crédito decorrerão da utilização do excesso de arrecadação de fontes de recursos vinculados em conformidade com o artigo 43 da Lei Federal n.º 4.320/64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EXCESSO RECURSOS VINCULADOS - R$ 1.414.054,1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Este Decreto entra em vigor na data de sua publicação com efeitos a partir dos cinco dias do mês de agosto de dois mil e trez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41c1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7</Words>
  <Characters>2297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0:00Z</dcterms:created>
  <dc:creator>Suzana Cristina Winter</dc:creator>
  <dc:description/>
  <dc:language>en-US</dc:language>
  <cp:lastModifiedBy>Adriani</cp:lastModifiedBy>
  <cp:lastPrinted>2013-09-17T12:26:00Z</cp:lastPrinted>
  <dcterms:modified xsi:type="dcterms:W3CDTF">2013-09-17T12:2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