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0582/2013</w:t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78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essi de Bairr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2/09/2013 a 01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33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aqueline Stefanel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09/2013 a 15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0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iluce  Beluss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09/2013 a 01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3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ilucia Reichard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/09/2013 a 01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9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Ovandir de Paulo Ribeir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09/2013 a 01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9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ilvia Maira Per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09/2013 a 01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7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olmar Rodrigu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09/2013 a 01/10/201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is dias do mês de setembr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8</Words>
  <Characters>900</Characters>
  <CharactersWithSpaces>10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41:00Z</dcterms:created>
  <dc:creator>Recursos Humanos</dc:creator>
  <dc:description/>
  <dc:language>en-US</dc:language>
  <cp:lastModifiedBy>Adriani</cp:lastModifiedBy>
  <cp:lastPrinted>2013-04-29T13:57:00Z</cp:lastPrinted>
  <dcterms:modified xsi:type="dcterms:W3CDTF">2013-09-06T18:0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